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position w:val="3"/>
          <w:szCs w:val="20"/>
        </w:rPr>
      </w:pPr>
      <w:r>
        <w:rPr>
          <w:iCs/>
          <w:position w:val="3"/>
          <w:szCs w:val="20"/>
        </w:rPr>
        <w:t>Vengo da lui ed egli mi ha mandato</w:t>
      </w:r>
    </w:p>
    <w:p>
      <w:pPr>
        <w:pStyle w:val="Heading3"/>
        <w:spacing w:before="0" w:after="120"/>
        <w:jc w:val="center"/>
        <w:rPr/>
      </w:pPr>
      <w:r>
        <w:rPr>
          <w:sz w:val="32"/>
        </w:rPr>
        <w:t>15 MARZO (Gv 7,1-2.10.25-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profeta veniva mandato da Dio. Nell’Antico Israele re e sacerdoti si diveniva per nascita. Solo il profeta è il frutto perenne della volontà del Signore. Questa verità è così espressa con fermezza dal profeta Amos dinanzi al sacerdote Amasia.</w:t>
      </w:r>
    </w:p>
    <w:p>
      <w:pPr>
        <w:pStyle w:val="Normal"/>
        <w:spacing w:before="0" w:after="120"/>
        <w:jc w:val="both"/>
        <w:rPr/>
      </w:pPr>
      <w:r>
        <w:rPr>
          <w:rFonts w:cs="Arial" w:ascii="Arial" w:hAnsi="Arial"/>
          <w:i/>
          <w:iCs/>
          <w:color w:val="000000"/>
          <w:position w:val="4"/>
          <w:sz w:val="20"/>
          <w:szCs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pPr>
      <w:r>
        <w:rPr>
          <w:rFonts w:cs="Arial" w:ascii="Arial" w:hAnsi="Arial"/>
          <w:i/>
          <w:iCs/>
          <w:color w:val="000000"/>
          <w:position w:val="4"/>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 è una differenza sostanziale tra l’essere mandato di Amos e quello di Cristo Gesù. Amos è creatura. Il Signore gli diede l’investitura profetica. Lui era un messaggero della divina Parola. Gesù non è solo creatura. Lui è Creatore e creatura insieme. È Dio e uomo. Lui non viene dalla terra. Lui è stato mandato dall’eternità. Lui viene dal seno del Padre. È questo il mistero nascosto nella sua vita. La divinità è la sua essenza, la sua natura. Del Padre Lui è il Figlio generato nell’eternità, in principio, da sempre.</w:t>
      </w:r>
    </w:p>
    <w:p>
      <w:pPr>
        <w:pStyle w:val="Normal"/>
        <w:spacing w:before="0" w:after="120"/>
        <w:jc w:val="both"/>
        <w:rPr/>
      </w:pPr>
      <w:r>
        <w:rPr>
          <w:rFonts w:cs="Arial" w:ascii="Arial" w:hAnsi="Arial"/>
          <w:i/>
          <w:iCs/>
          <w:position w:val="4"/>
          <w:sz w:val="20"/>
          <w:szCs w:val="20"/>
        </w:rPr>
        <w:t>Dopo questi fatti, Gesù se ne andava per la Galilea; infatti non voleva più percorrere la Giudea, perché i Giudei cercavano di ucciderlo.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conosce Dio, chi lo ama, chi cerca la sua volontà sa che Gesù è da Dio. Sa che è da Dio se non come vero Dio, almeno come vero profeta. Chi ama Dio nell’onestà della mente, del cuore, nella libertà dai vizi e dal peccato, sempre si aprirà alla rivelazione che Lui manda per la salvezza dei suoi figli. Mentre chi è disonesto intellettualmente, viziato nel cuore e nello spirito, mai potrà accogliere la rivelazione del Signore. Contrasta con il suo modo di essere. Dalla Parola di Dio è invitato ad un serio, forte, vero cambiamento di vita. È nel peccato che si preferiscono le tenebre alla lu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e pu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5:00Z</dcterms:created>
  <dc:creator>GIANC</dc:creator>
  <dc:description/>
  <dc:language>en-US</dc:language>
  <cp:lastModifiedBy>GIANC</cp:lastModifiedBy>
  <dcterms:modified xsi:type="dcterms:W3CDTF">2013-01-31T17:55:00Z</dcterms:modified>
  <cp:revision>2</cp:revision>
  <dc:subject/>
  <dc:title/>
</cp:coreProperties>
</file>